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Příloha č. 1 – vz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O PŘIJETÍ OZNÁM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atum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ísto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Č. j.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čet listů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lušná os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 </w:t>
      </w:r>
      <w:r>
        <w:rPr>
          <w:b/>
          <w:sz w:val="28"/>
          <w:szCs w:val="28"/>
        </w:rPr>
        <w:t>pana/pa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, příjm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dliště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obně učiněné oznámení protiprávního jednání spočívajícího v porušení práva Evropské unie ve smyslu zákona č.171/2023 Sb., o ochraně oznamovatel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ámení bylo následujícího obsah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zápis věrně zachycuje oznámení podané osob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odpis příslušné osoby                                                         podpis oznamovatel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decimalZero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Markedcontent">
    <w:name w:val="markedcontent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2:00Z</dcterms:created>
  <dc:creator>Josefíková, Černý</dc:creator>
  <dc:description/>
  <cp:keywords/>
  <dc:language>en-US</dc:language>
  <cp:lastModifiedBy>Jiří Peterka</cp:lastModifiedBy>
  <cp:lastPrinted>2024-12-18T12:17:00Z</cp:lastPrinted>
  <dcterms:modified xsi:type="dcterms:W3CDTF">2024-12-30T08:12:00Z</dcterms:modified>
  <cp:revision>2</cp:revision>
  <dc:subject/>
  <dc:title>Organizační řád rektorátu UTB</dc:title>
</cp:coreProperties>
</file>