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Příloha č. 3 – vz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íst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Č. j.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čet listů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říloh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, příjm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K VÝSLEDKU ŠET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á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l, jméno,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uje následující skutečnosti k výsledku šetření 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jatého ve smyslu </w:t>
      </w:r>
      <w:r>
        <w:rPr>
          <w:sz w:val="28"/>
          <w:szCs w:val="28"/>
          <w:lang w:eastAsia="en-US"/>
        </w:rPr>
        <w:t xml:space="preserve">zákona č. 171/2023 Sb., o ochraně oznamovatelů od </w:t>
      </w:r>
      <w:r>
        <w:rPr>
          <w:b/>
          <w:sz w:val="28"/>
          <w:szCs w:val="28"/>
          <w:lang w:eastAsia="en-US"/>
        </w:rPr>
        <w:t xml:space="preserve">pana/pa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ul, jméno, příjm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……. jsem jako příslušná osoba přijal/přijala oznámení ve smyslu výše uvedeného zákona. Přijetí oznámení Vám bylo potvrzeno dne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osouzení jsem předmětné oznámení shledal/shledala jako důvodné k prošetření. Šetřením byly zjištěny následující skuteč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výše uvedených zjištění byla přijata opatření k nápravě, spočívající v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podpis přísluš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arkedcontent">
    <w:name w:val="markedconte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5:00Z</dcterms:created>
  <dc:creator>Josefíková, Černý</dc:creator>
  <dc:description/>
  <cp:keywords/>
  <dc:language>en-US</dc:language>
  <cp:lastModifiedBy>Jiří Peterka</cp:lastModifiedBy>
  <cp:lastPrinted>2024-12-18T12:17:00Z</cp:lastPrinted>
  <dcterms:modified xsi:type="dcterms:W3CDTF">2024-12-30T08:15:00Z</dcterms:modified>
  <cp:revision>2</cp:revision>
  <dc:subject/>
  <dc:title>Organizační řád rektorátu UTB</dc:title>
</cp:coreProperties>
</file>