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trike/>
          <w:vertAlign w:val="superscript"/>
        </w:rPr>
      </w:pPr>
      <w:r>
        <w:rPr>
          <w:rFonts w:cs="Times New Roman" w:ascii="Times New Roman" w:hAnsi="Times New Roman"/>
          <w:strike/>
          <w:vertAlign w:val="superscript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trike/>
          <w:sz w:val="30"/>
          <w:vertAlign w:val="superscript"/>
        </w:rPr>
      </w:pPr>
      <w:r>
        <w:rPr>
          <w:rFonts w:cs="Times New Roman" w:ascii="Times New Roman" w:hAnsi="Times New Roman"/>
          <w:strike/>
          <w:sz w:val="30"/>
          <w:vertAlign w:val="superscript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color w:val="C00000"/>
          <w:spacing w:val="100"/>
          <w:sz w:val="56"/>
          <w:szCs w:val="56"/>
        </w:rPr>
      </w:pPr>
      <w:r>
        <w:rPr>
          <w:b/>
          <w:color w:val="C00000"/>
          <w:spacing w:val="100"/>
          <w:sz w:val="56"/>
          <w:szCs w:val="56"/>
        </w:rPr>
        <w:t>Střednědobý výhled rozpočtu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color w:val="C00000"/>
          <w:spacing w:val="100"/>
          <w:sz w:val="56"/>
          <w:szCs w:val="56"/>
        </w:rPr>
      </w:pPr>
      <w:r>
        <w:rPr>
          <w:b/>
          <w:color w:val="C00000"/>
          <w:spacing w:val="100"/>
          <w:sz w:val="56"/>
          <w:szCs w:val="56"/>
        </w:rPr>
        <w:t xml:space="preserve">UTB ve Zlíně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color w:val="C00000"/>
          <w:spacing w:val="100"/>
          <w:sz w:val="56"/>
          <w:szCs w:val="56"/>
        </w:rPr>
      </w:pPr>
      <w:r>
        <w:rPr>
          <w:b/>
          <w:color w:val="C00000"/>
          <w:spacing w:val="100"/>
          <w:sz w:val="56"/>
          <w:szCs w:val="56"/>
        </w:rPr>
        <w:t>2026 až 2027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C00000"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spacing w:val="100"/>
          <w:sz w:val="56"/>
          <w:szCs w:val="5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Materiál byl schválen na zasedání Akademického senátu UTB ve Zlíně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dne xx. xx 2025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i/>
          <w:i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i/>
          <w:spacing w:val="10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szCs w:val="56"/>
        </w:rPr>
      </w:pPr>
      <w:r>
        <w:rPr>
          <w:rFonts w:cs="Times New Roman" w:ascii="Times New Roman" w:hAnsi="Times New Roman"/>
          <w:b/>
          <w:spacing w:val="100"/>
          <w:sz w:val="28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of. Mgr. Milan Adámek, Ph.D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konem č. 23/2017 Sb. o pravidlech rozpočtové odpovědnosti jsou VVŠ povinny sestavovat střednědobý výhled rozpočtu (nejméně na 2 další následující rozpočtové rok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řednědobým výhledem rozpočtu je plán příjmů a výdajů, nebo plán výnosů a nákladů, na každý z rozpočtových roků, na který je střednědobý výhled rozpočtu sestavován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VŠ zveřejní návrh střednědobého výhledu rozpočtu nejméně po dobu 10 dnů přede dnem jeho projednávání příslušným orgánem (AS UTB, Správní rada UTB), nestanoví-li jiný právní předpis ji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VŠ zveřejní střednědobý výhled rozpočtu nejpozději do 30 dnů ode dne jeho projednání nebo schválení příslušným orgánem, nestanoví-li jiný právní předpis jina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PLÁN PŘÍJMŮ A VÝNOSŮ</w:t>
      </w:r>
    </w:p>
    <w:p>
      <w:pPr>
        <w:pStyle w:val="Zkladntext3"/>
        <w:spacing w:lineRule="auto" w:line="240"/>
        <w:rPr/>
      </w:pPr>
      <w:r>
        <w:rPr/>
        <w:t>A. Financování dle ukazatelů MŠMT a účelová podpora dle rozpočtu MŠMT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276"/>
        <w:gridCol w:w="1276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Institucionální financování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itucionální financování (rozpočtový okruh 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0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0 690</w:t>
            </w:r>
          </w:p>
        </w:tc>
      </w:tr>
      <w:tr>
        <w:trPr>
          <w:trHeight w:val="21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Soc. záležitosti student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pBdr>
                <w:bottom w:val="nil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pendia pro studenty DS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e na ubytování a stravování student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ální stipendia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ubytovací stipen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3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Rozvoj vysokých ško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 podporu strategického řízení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ované rozvojové proj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sportovc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 556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Mezinárodní spoluprá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ádní stipendisté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E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84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FU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d umělecké čin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35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Fond vzdělávací politi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zita třetího věku (U3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zvýšené náklady související se studiem studentů se specifickými potřebam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497</w:t>
            </w:r>
          </w:p>
        </w:tc>
      </w:tr>
      <w:tr>
        <w:trPr>
          <w:trHeight w:val="29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. VaV prostředky MŠM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nstitucionální podpora na dlouhodobý koncepční rozvoj výzkumné organizace (DKRVO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Účelová podpora na specifický vysokoškolský výzkum (SVV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 499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 499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. Projektové financování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7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10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Strukturální fon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JAK, OP TAK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rodní plán obnovy (NP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 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 012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. Ostatní projekty 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obility, Inter Excell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Grantové agentu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 – včetně spoluřešitelských projektů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 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632</w:t>
            </w:r>
          </w:p>
        </w:tc>
      </w:tr>
      <w:tr>
        <w:trPr>
          <w:trHeight w:val="1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Ministers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zemědělství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vnitra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kultury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83</w:t>
            </w:r>
          </w:p>
        </w:tc>
      </w:tr>
      <w:tr>
        <w:trPr>
          <w:trHeight w:val="17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Spoluřešitelské projekty (UTB partn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průmyslu a obchodu (MPO)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školství, mládeže a tělovýchovy (MŠM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5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ýše uvedené prostředky představují příspěvky a dotace, které UTB předpokládá, že obdrží v jednotlivých letech na základě dosavadního vývoje v minulosti obdržených prostředků. V případě projektů OP JAK a OP TAK se jedná o příspěvky/dotace, které má UTB plánovány v rámci již vydaných rozhodnutí o poskytnutí příspěvku/dotace nebo na základě sjednaných smluv o poskytnutí účelové dotace.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. Programové financován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Š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 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línský 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ab/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 rámci programového financování 133 220 je plánováno s investičními a neinvestičními dotačními prostředky na akci „Novostavba objektu U1“ (rok 2024 – 2027). 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. Prostředky od ÚSC, právnických a fyzických oso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Dot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ěsta, obce, kr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D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yzické a právnické 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dstatný objem prostředků v rámci položky dotace se předpokládá z prostředků Zlínského kraje a statutárního města Zlína na podporu studentských akcí v rámci výuky, dále pak z prostředků města Uherské Hradiště, které dlouhodobě podporuje Fakultu logistiky a krizového řízení.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. Prostředky ze zahranič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RASMUS, ostatní do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. Vlastní prostředky UT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platky studentů (včetně poplatků stipendijního fond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</w:t>
            </w:r>
          </w:p>
        </w:tc>
      </w:tr>
      <w:tr>
        <w:trPr>
          <w:trHeight w:val="4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výzkum, spolupráce ve V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ravování a ubytování (KM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jem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ospodářské smlou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onfer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výnosy KM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5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ýnosy z úrok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účtování fon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 5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Ostatní výnosy (admin. úkony, reproslužby, ostatní výnosy a dále výnosů z doplňkové činnosti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lastní prostředky UTB byly kvalifikovaně odhadnuty na základě vývoje v minulých letech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KEM OČEKÁVANÉ PROSTŘEDKY</w:t>
      </w:r>
    </w:p>
    <w:p>
      <w:pPr>
        <w:pStyle w:val="Zkladntext3"/>
        <w:spacing w:lineRule="auto" w:line="240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5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 tis. Kč)</w:t>
            </w:r>
          </w:p>
        </w:tc>
      </w:tr>
      <w:tr>
        <w:trPr>
          <w:trHeight w:val="4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38 9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40 216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Zkladntext3"/>
        <w:spacing w:lineRule="auto" w:line="240"/>
        <w:rPr/>
      </w:pPr>
      <w:r>
        <w:rPr/>
        <w:t>2.  PLÁN NÁKLADŮ A ČERPÁNÍ INVESTIC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558"/>
        <w:gridCol w:w="1479"/>
      </w:tblGrid>
      <w:tr>
        <w:trPr>
          <w:trHeight w:val="62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nákladů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416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* </w:t>
              <w:tab/>
              <w:t xml:space="preserve">Spotřebované nákup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6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 790</w:t>
            </w:r>
          </w:p>
        </w:tc>
      </w:tr>
      <w:tr>
        <w:trPr>
          <w:trHeight w:val="416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 toho</w:t>
              <w:tab/>
              <w:t>Spotřeba materiá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2 9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0 291</w:t>
            </w:r>
          </w:p>
        </w:tc>
      </w:tr>
      <w:tr>
        <w:trPr>
          <w:trHeight w:val="416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Spotřeba energ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4 9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2 868</w:t>
            </w:r>
          </w:p>
        </w:tc>
      </w:tr>
      <w:tr>
        <w:trPr>
          <w:trHeight w:val="407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*</w:t>
              <w:tab/>
              <w:t>Služ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 2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 578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Opravy a udržová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1 1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 157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Náklady na cestovn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2 2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1 209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Náklady na reprezenta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 9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 736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Ostatní služ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8 9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4 476</w:t>
            </w:r>
          </w:p>
        </w:tc>
      </w:tr>
      <w:tr>
        <w:trPr>
          <w:trHeight w:val="35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>z toho</w:t>
              <w:tab/>
              <w:t>Ostatní služby – nájemn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12 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11 816</w:t>
            </w:r>
          </w:p>
        </w:tc>
      </w:tr>
      <w:tr>
        <w:trPr>
          <w:trHeight w:val="35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>Ostatní služby – ostraha, úklid, stočné, odvoz odp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43 9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42 584</w:t>
            </w:r>
          </w:p>
        </w:tc>
      </w:tr>
      <w:tr>
        <w:trPr>
          <w:trHeight w:val="35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 xml:space="preserve">Ostatní služby – zajištění akcí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6 9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6 745</w:t>
            </w:r>
          </w:p>
        </w:tc>
      </w:tr>
      <w:tr>
        <w:trPr>
          <w:trHeight w:val="35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*</w:t>
              <w:tab/>
              <w:t>Osobní nákla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8 5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7 830</w:t>
            </w:r>
          </w:p>
        </w:tc>
      </w:tr>
      <w:tr>
        <w:trPr>
          <w:trHeight w:val="37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 toho</w:t>
              <w:tab/>
              <w:t>Mzdové nákla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13 2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93 314</w:t>
            </w:r>
          </w:p>
        </w:tc>
      </w:tr>
      <w:tr>
        <w:trPr>
          <w:trHeight w:val="39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Zákonné sociální a zdravotní pojiště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33 8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6 334</w:t>
            </w:r>
          </w:p>
        </w:tc>
      </w:tr>
      <w:tr>
        <w:trPr>
          <w:trHeight w:val="41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Ostatní sociální nákla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9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803</w:t>
            </w:r>
          </w:p>
        </w:tc>
      </w:tr>
      <w:tr>
        <w:trPr>
          <w:trHeight w:val="41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*</w:t>
              <w:tab/>
              <w:t>Daně a poplat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1</w:t>
            </w:r>
          </w:p>
        </w:tc>
      </w:tr>
      <w:tr>
        <w:trPr>
          <w:trHeight w:val="40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*</w:t>
              <w:tab/>
              <w:t xml:space="preserve">Ostatní náklad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 5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 401</w:t>
            </w:r>
          </w:p>
        </w:tc>
      </w:tr>
      <w:tr>
        <w:trPr>
          <w:trHeight w:val="32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Sml. pokuty, úroky z prodlení, ost. pokuty a pená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4</w:t>
            </w:r>
          </w:p>
        </w:tc>
      </w:tr>
      <w:tr>
        <w:trPr>
          <w:trHeight w:val="24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Da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13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Manka a ško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Jiné ostatní nákla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10 5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0 594</w:t>
            </w:r>
          </w:p>
        </w:tc>
      </w:tr>
      <w:tr>
        <w:trPr>
          <w:trHeight w:val="37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>z toho</w:t>
              <w:tab/>
              <w:t>Jiné ost. náklady – převody do fondů (FPP, FUUP, S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112 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108 574</w:t>
            </w:r>
          </w:p>
        </w:tc>
      </w:tr>
      <w:tr>
        <w:trPr>
          <w:trHeight w:val="37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>Jiné ostatní náklady – stipend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102 6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99 399</w:t>
            </w:r>
          </w:p>
        </w:tc>
      </w:tr>
      <w:tr>
        <w:trPr>
          <w:trHeight w:val="37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>Jiné ostatní náklady – ostat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95 6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92 621</w:t>
            </w:r>
          </w:p>
        </w:tc>
      </w:tr>
      <w:tr>
        <w:trPr>
          <w:trHeight w:val="41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*</w:t>
              <w:tab/>
              <w:t xml:space="preserve">Odpisy, prodaný majetek, tvorba a použití rezerv a </w:t>
              <w:tab/>
              <w:t>opravných polož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 2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 950</w:t>
            </w:r>
          </w:p>
        </w:tc>
      </w:tr>
      <w:tr>
        <w:trPr>
          <w:trHeight w:val="41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* </w:t>
              <w:tab/>
              <w:t>Změny stavu zásob vlastní činnosti, 57*</w:t>
              <w:tab/>
              <w:t>Aktivace</w:t>
            </w:r>
          </w:p>
          <w:p>
            <w:pPr>
              <w:pStyle w:val="Zkladntext3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*</w:t>
              <w:tab/>
              <w:t xml:space="preserve">Poskytnuté příspěvky, </w:t>
              <w:tab/>
              <w:tab/>
              <w:t xml:space="preserve">  59*</w:t>
              <w:tab/>
              <w:t>Daň z příj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31</w:t>
            </w:r>
          </w:p>
        </w:tc>
      </w:tr>
      <w:tr>
        <w:trPr>
          <w:trHeight w:val="41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Poskytnuté členské příspěv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8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786</w:t>
            </w:r>
          </w:p>
        </w:tc>
      </w:tr>
      <w:tr>
        <w:trPr>
          <w:trHeight w:val="41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 xml:space="preserve">Daň z příjm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 3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253</w:t>
            </w:r>
          </w:p>
        </w:tc>
      </w:tr>
      <w:tr>
        <w:trPr>
          <w:trHeight w:val="41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NÁKLA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06 7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48 801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ýše uvedené položky jsou plánovány na základě vývoje v minulých letech vč. promítnutí aktuální situace na trhu. S ohledem na postupnou stabilizaci na trhu s energiemi nebyla položka Spotřeba energie navyšována. V položce Náklady na cestovné jsou zahrnuty výdaje na cestovné zaměstnanců a studentů včetně souvisejících nákladů. Skupina nákladových druhů Osobní náklady reflektuje očekávané zvyšování mzdových nákladů v budoucnu i rozšíření možností v oblasti čerpání volnočasových benefitů.  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oučástí nákladů je i střednědobý výhled čerpání fondů, který uvádí následující tabulka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>
          <w:trHeight w:val="6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án čerpání fondů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5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ociální fo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</w:t>
            </w:r>
          </w:p>
        </w:tc>
      </w:tr>
      <w:tr>
        <w:trPr>
          <w:trHeight w:val="5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ipendijní fo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5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účelově určených prostřed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</w:t>
            </w:r>
          </w:p>
        </w:tc>
      </w:tr>
      <w:tr>
        <w:trPr>
          <w:trHeight w:val="5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provozních prostřed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ložka fond provozních prostředků zahrnuje prostředky převedeného příspěvku na vzdělávací a vědeckou, výzkumnou, vývojovou a inovační, uměleckou nebo další tvůrčí činnost, dále pak prostředky fondů ze zisku. U fondu účelově určených prostředků se předpokládá zejména čerpání prostředků institucionální dotace na dlouhodobý koncepční rozvoj výzkumné organizace převedených do fondů v minulých letech. 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án čerpání invest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JAK, OP 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415</w:t>
            </w:r>
          </w:p>
        </w:tc>
      </w:tr>
      <w:tr>
        <w:trPr>
          <w:trHeight w:val="4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Institucionální podpora na dlouhodobý koncepční rozvoj výzkumné organiz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4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apitálový příspěvek MŠ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ecifický vysokoškolský výzk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rozvojové projekty, plán na podporu strategického 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gramové financování MŠ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000</w:t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čerpání F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</w:t>
            </w:r>
          </w:p>
        </w:tc>
      </w:tr>
      <w:tr>
        <w:trPr>
          <w:trHeight w:val="3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ČERP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 415</w:t>
            </w:r>
          </w:p>
        </w:tc>
      </w:tr>
    </w:tbl>
    <w:p>
      <w:pPr>
        <w:pStyle w:val="Zkladntext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 položce čerpání FRIM jsou zahrnuty akce Stavební komise UTB, včetně investičních akcí plánovaných a hrazených součástmi. Významná část prostředků bude v následujících letech 2024 a 2025 čerpána na finanční spoluúčast akce „Novostavba objektu U1“ v rámci programového financování MŠMT. U této akce není vyloučeno využití jiných bankovních nástrojů, pokud UTB nebude disponovat s dostatečným objemem potřebných prostředků.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b/>
        <w:i/>
        <w:sz w:val="20"/>
        <w:szCs w:val="20"/>
      </w:rPr>
      <w:t>Dne:  19. května 2025</w:t>
      <w:tab/>
      <w:tab/>
      <w:t xml:space="preserve">Strana: </w:t>
    </w:r>
    <w:r>
      <w:rPr>
        <w:rStyle w:val="PageNumber"/>
        <w:rFonts w:cs="Arial" w:ascii="Arial" w:hAnsi="Arial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</w:rPr>
      <w:t>8</w:t>
    </w:r>
    <w:r>
      <w:rPr>
        <w:rStyle w:val="PageNumber"/>
        <w:sz w:val="20"/>
        <w:i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rPr/>
    </w:pPr>
    <w:r>
      <w:rPr>
        <w:rFonts w:cs="Arial" w:ascii="Arial" w:hAnsi="Arial"/>
        <w:b/>
        <w:i/>
        <w:sz w:val="22"/>
      </w:rPr>
      <w:t xml:space="preserve">UTB ve Zlíně                                                               </w:t>
    </w:r>
    <w:r>
      <w:rPr>
        <w:rFonts w:cs="Arial" w:ascii="Arial" w:hAnsi="Arial"/>
        <w:b/>
        <w:i/>
        <w:sz w:val="22"/>
        <w:lang w:val="cs-CZ"/>
      </w:rPr>
      <w:t>Střednědobý výhled rozpočtu 2026 - 2027</w:t>
    </w:r>
    <w:r>
      <w:rPr>
        <w:rFonts w:cs="Arial" w:ascii="Arial" w:hAnsi="Arial"/>
        <w:b/>
        <w:i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rowsecellhead">
    <w:name w:val="browsecellhea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Zkladntext3Char">
    <w:name w:val="Základní text 3 Char"/>
    <w:qFormat/>
    <w:rPr>
      <w:b/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Cs w:val="20"/>
      <w:lang w:val="en-US"/>
    </w:rPr>
  </w:style>
  <w:style w:type="paragraph" w:styleId="U4">
    <w:name w:val="U4"/>
    <w:basedOn w:val="Normal"/>
    <w:qFormat/>
    <w:pPr>
      <w:jc w:val="both"/>
    </w:pPr>
    <w:rPr>
      <w:b/>
      <w:szCs w:val="20"/>
    </w:rPr>
  </w:style>
  <w:style w:type="paragraph" w:styleId="U1">
    <w:name w:val="U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okraovnseznamu">
    <w:name w:val="Pokračování seznamu"/>
    <w:basedOn w:val="Normal"/>
    <w:qFormat/>
    <w:pPr>
      <w:spacing w:lineRule="atLeast" w:line="240" w:before="0" w:after="120"/>
      <w:ind w:left="283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4">
    <w:name w:val="Normální 4"/>
    <w:basedOn w:val="Normal"/>
    <w:qFormat/>
    <w:pPr>
      <w:jc w:val="both"/>
    </w:pPr>
    <w:rPr>
      <w:rFonts w:ascii="Garamond" w:hAnsi="Garamond" w:cs="Garamond"/>
      <w:i/>
      <w:sz w:val="20"/>
      <w:szCs w:val="20"/>
    </w:rPr>
  </w:style>
  <w:style w:type="paragraph" w:styleId="Normln2">
    <w:name w:val="Normální 2"/>
    <w:basedOn w:val="Normal"/>
    <w:qFormat/>
    <w:pPr>
      <w:spacing w:before="0" w:after="120"/>
      <w:jc w:val="center"/>
    </w:pPr>
    <w:rPr>
      <w:b/>
      <w:szCs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bidi w:val="0"/>
      <w:spacing w:lineRule="auto" w:line="264"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4"/>
      <w:szCs w:val="21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Revize">
    <w:name w:val="Reviz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5:00Z</dcterms:created>
  <dc:creator>Alexander Černý</dc:creator>
  <dc:description/>
  <cp:keywords/>
  <dc:language>en-US</dc:language>
  <cp:lastModifiedBy>Lenka Výstupová</cp:lastModifiedBy>
  <cp:lastPrinted>2023-04-04T16:08:00Z</cp:lastPrinted>
  <dcterms:modified xsi:type="dcterms:W3CDTF">2025-05-19T15:22:00Z</dcterms:modified>
  <cp:revision>3</cp:revision>
  <dc:subject/>
  <dc:title>Výhled UTB 2024_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C8E8AB8EE81A4F8DAE39C59C4DED8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