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trike/>
          <w:vertAlign w:val="superscript"/>
        </w:rPr>
      </w:pPr>
      <w:r>
        <w:rPr>
          <w:rFonts w:cs="Times New Roman" w:ascii="Times New Roman" w:hAnsi="Times New Roman"/>
          <w:strike/>
          <w:vertAlign w:val="superscript"/>
        </w:rPr>
      </w:r>
    </w:p>
    <w:p>
      <w:pPr>
        <w:pStyle w:val="Normal"/>
        <w:spacing w:lineRule="atLeast" w:line="480" w:before="120" w:after="120"/>
        <w:rPr>
          <w:rFonts w:ascii="Times New Roman" w:hAnsi="Times New Roman" w:cs="Times New Roman"/>
          <w:strike/>
          <w:sz w:val="30"/>
          <w:vertAlign w:val="superscript"/>
        </w:rPr>
      </w:pPr>
      <w:r>
        <w:rPr>
          <w:rFonts w:cs="Times New Roman" w:ascii="Times New Roman" w:hAnsi="Times New Roman"/>
          <w:strike/>
          <w:sz w:val="30"/>
          <w:vertAlign w:val="superscript"/>
        </w:rPr>
      </w:r>
    </w:p>
    <w:p>
      <w:pPr>
        <w:pStyle w:val="Normal"/>
        <w:spacing w:lineRule="atLeast" w:line="480" w:before="120" w:after="1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480" w:before="120" w:after="1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pacing w:val="100"/>
          <w:sz w:val="56"/>
          <w:szCs w:val="56"/>
        </w:rPr>
      </w:pPr>
      <w:r>
        <w:rPr>
          <w:rFonts w:cs="Times New Roman" w:ascii="Times New Roman" w:hAnsi="Times New Roman"/>
          <w:b/>
          <w:spacing w:val="1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pacing w:val="100"/>
          <w:sz w:val="56"/>
          <w:szCs w:val="56"/>
        </w:rPr>
      </w:pPr>
      <w:r>
        <w:rPr>
          <w:rFonts w:cs="Times New Roman" w:ascii="Times New Roman" w:hAnsi="Times New Roman"/>
          <w:b/>
          <w:spacing w:val="1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cs="Calibri"/>
          <w:b/>
          <w:b/>
          <w:color w:val="C00000"/>
          <w:spacing w:val="100"/>
          <w:sz w:val="56"/>
          <w:szCs w:val="56"/>
        </w:rPr>
      </w:pPr>
      <w:r>
        <w:rPr>
          <w:rFonts w:cs="Calibri"/>
          <w:b/>
          <w:color w:val="C00000"/>
          <w:spacing w:val="100"/>
          <w:sz w:val="56"/>
          <w:szCs w:val="56"/>
        </w:rPr>
        <w:t>Plán rozpočtu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cs="Calibri"/>
          <w:b/>
          <w:b/>
          <w:color w:val="C00000"/>
          <w:spacing w:val="100"/>
          <w:sz w:val="56"/>
          <w:szCs w:val="56"/>
        </w:rPr>
      </w:pPr>
      <w:r>
        <w:rPr>
          <w:rFonts w:cs="Calibri"/>
          <w:b/>
          <w:color w:val="C00000"/>
          <w:spacing w:val="100"/>
          <w:sz w:val="56"/>
          <w:szCs w:val="56"/>
        </w:rPr>
        <w:t xml:space="preserve">UTB ve Zlíně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cs="Calibri"/>
          <w:b/>
          <w:b/>
          <w:color w:val="C00000"/>
          <w:spacing w:val="100"/>
          <w:sz w:val="56"/>
          <w:szCs w:val="56"/>
        </w:rPr>
      </w:pPr>
      <w:r>
        <w:rPr>
          <w:rFonts w:cs="Calibri"/>
          <w:b/>
          <w:color w:val="C00000"/>
          <w:spacing w:val="100"/>
          <w:sz w:val="56"/>
          <w:szCs w:val="56"/>
        </w:rPr>
        <w:t>na rok 2025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C00000"/>
          <w:spacing w:val="1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pacing w:val="100"/>
          <w:sz w:val="56"/>
          <w:szCs w:val="5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pacing w:val="100"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100"/>
          <w:sz w:val="28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Materiál byl schválen na zasedání Akademického senátu UTB ve Zlíně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dne xx. xxxx 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of. Mgr. Milan Adámek, Ph.D.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ktor</w:t>
      </w:r>
      <w:r>
        <w:br w:type="page"/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  </w:t>
      </w:r>
      <w:r>
        <w:rPr>
          <w:rFonts w:cs="Times New Roman" w:ascii="Times New Roman" w:hAnsi="Times New Roman"/>
          <w:b/>
          <w:bCs/>
          <w:sz w:val="24"/>
          <w:szCs w:val="24"/>
        </w:rPr>
        <w:t>PLÁN PŘÍJMŮ A VÝNOSŮ</w:t>
      </w:r>
    </w:p>
    <w:p>
      <w:pPr>
        <w:pStyle w:val="Zkladntext3"/>
        <w:spacing w:lineRule="auto" w:line="27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. Financování dle ukazatelů MŠMT a účelová podpora dle rozpočtu MŠM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843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 Institucionální financování</w:t>
            </w:r>
          </w:p>
          <w:p>
            <w:pPr>
              <w:pStyle w:val="Normal"/>
              <w:spacing w:lineRule="auto" w:line="240" w:before="4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titucionální financování (rozpočtový okruh 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0 690</w:t>
            </w:r>
          </w:p>
        </w:tc>
      </w:tr>
      <w:tr>
        <w:trPr>
          <w:trHeight w:val="1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Sociální záležitosti studentů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pendia pro studenty DS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e na ubytování a stravování studentů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ální stipend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ek na ubytovací stipe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302</w:t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Rozvoj vysokých ško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 podporu strategického řízení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ované rozvojové proje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sportovc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 556</w:t>
            </w:r>
          </w:p>
        </w:tc>
      </w:tr>
      <w:tr>
        <w:trPr>
          <w:trHeight w:val="10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 Mezinárodní spolupráce a ostatní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azatel D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84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 FU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d umělecké 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135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. Fond vzdělávací politi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zita třetího věku (U3V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ek na zvýšené náklady související se studiem studentů se specifickými potřebam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a studia ukrajinských studentů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financování Národního plánu obnovy (DP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497</w:t>
            </w:r>
          </w:p>
        </w:tc>
      </w:tr>
      <w:tr>
        <w:trPr>
          <w:trHeight w:val="20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. VaV prostředky MŠM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nstitucionální podpora na dlouhodobý koncepční rozvoj výzkumné organizace (DKRVO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Účelová podpora na specifický vysokoškolský výzkum (SVV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 499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B. Projektové financování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843"/>
      </w:tblGrid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11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Strukturální fond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JAK, OP TAK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rodní plán obnovy (N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 956</w:t>
            </w:r>
          </w:p>
        </w:tc>
      </w:tr>
      <w:tr>
        <w:trPr>
          <w:trHeight w:val="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Ostatní projekty MŠM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obility, Inter Excell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2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Grantové agentu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Technologická agentura (TAČR) 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rantová agentura (GAČR)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včetně prostředků pro spoluřešitele projektů)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 217</w:t>
            </w:r>
          </w:p>
        </w:tc>
      </w:tr>
      <w:tr>
        <w:trPr>
          <w:trHeight w:val="17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Ministerst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zdravotnictví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vnitra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kultury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86</w:t>
            </w:r>
          </w:p>
        </w:tc>
      </w:tr>
      <w:tr>
        <w:trPr>
          <w:trHeight w:val="18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Spoluřešitelské projekty (UTB partn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echnologická agentura (TAČR)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rantová agentura (GAČR)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ministerstva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747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ostředky strukturálních fondů zahrnují jednak realizované projekty OP JAK, dále pokračující projekty NPO, ale i očekávané prostředky do OP JAK a OP TAK dle podaných projektových žádostí.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. Programové financování a investiční alokac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Š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 740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Zlínský kr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26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dpora na akci z programu Novostavba objektu U1 program 113D22R ve výši 96 740 tis. Kč z MŠMT (a Zlínský kraj ve výši 99 260 tis. Kč).</w:t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. Prostředky od ÚSC, právnických a fyzických osob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6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Dot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ěsta, obce, kr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00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D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yzické a právnické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odstatný objem prostředků v rámci položky dotace se předpokládá z prostředků Zlínského kraje a statutárního města Zlína na podporu studentských akcí. Z důvodu pokračujícího projektu </w:t>
      </w:r>
      <w:r>
        <w:rPr>
          <w:rFonts w:cs="Times New Roman" w:ascii="Times New Roman" w:hAnsi="Times New Roman"/>
          <w:sz w:val="24"/>
        </w:rPr>
        <w:t xml:space="preserve">CIT - IND/2023/074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 dále se opakující spolupráci lze předpokládat výnosy minimálně v rozsahu 75 % roku  skutečnosti 2024.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/>
      </w:pPr>
      <w:r>
        <w:rPr/>
        <w:t>E. Prostředky ze zahraničí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ERASMUS, ostatní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4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likož pokračují projekty z minulého roku a je navázána se zahraničím obdobná spolupráce, lze plánovat prostředky ve výši min. 50 % skutečnosti roku 2024 očištěné o kurzové rozdíly. Plánovaná hodnota rozpočtu zahrnuje i přepokládanou úhradu předpisů dotace z předchozího roku.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/>
      </w:pPr>
      <w:r>
        <w:rPr/>
        <w:t>F. Vlastní prostředky UTB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oplatky studentů (bez poplatků stipendijního fond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</w:t>
            </w:r>
          </w:p>
        </w:tc>
      </w:tr>
      <w:tr>
        <w:trPr>
          <w:trHeight w:val="4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mluvní výzkum, spolupráce ve V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ravování a ubytování (KM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jem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Hospodářské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on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u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8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výnosy KM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5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Výnosy z úro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Zúčtování fond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 5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Ostatní výnosy (admin. úkony, reproslužby, ostatní výnosy a dále výnosů z doplňkové činnosti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KEM OČEKÁVANÉ PROSTŘEDKY</w:t>
      </w:r>
    </w:p>
    <w:p>
      <w:pPr>
        <w:pStyle w:val="Zkladntext3"/>
        <w:spacing w:lineRule="auto" w:line="240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18 233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Celkem očekávané prostředky představují výši prostředků na základě již obdržených Rozhodnutí o dotačních titulech nebo uzavřených smluv. Vlastní prostředky UTB byly kvalifikovaně odhadnuty na základě vývoje v minulých letech.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r>
        <w:br w:type="page"/>
      </w:r>
    </w:p>
    <w:p>
      <w:pPr>
        <w:pStyle w:val="Zkladntext3"/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   PLÁN NÁKLADŮ A ČERPÁNÍ INVESTI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4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án nákladů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* </w:t>
              <w:tab/>
              <w:t xml:space="preserve">Spotřebované nákup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 131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 toho</w:t>
              <w:tab/>
              <w:t>Spotřeba materiá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7 088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Spotřeba ener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8 190</w:t>
            </w:r>
          </w:p>
        </w:tc>
      </w:tr>
      <w:tr>
        <w:trPr>
          <w:trHeight w:val="4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*</w:t>
              <w:tab/>
              <w:t>Služ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 64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 toho</w:t>
              <w:tab/>
              <w:t>Opravy a udrž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32 710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Náklady na cestov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3 85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Náklady na reprezent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 2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Ostatní služ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5 859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Cs w:val="21"/>
              </w:rPr>
              <w:tab/>
              <w:tab/>
              <w:t>z toho</w:t>
              <w:tab/>
              <w:t xml:space="preserve">Ostatní služby – nájemné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816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Cs w:val="21"/>
              </w:rPr>
              <w:tab/>
              <w:tab/>
              <w:tab/>
              <w:t>Ostatní služby – ostraha, úklid, stočné, odvoz od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6 188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Cs w:val="21"/>
              </w:rPr>
              <w:tab/>
              <w:tab/>
              <w:tab/>
              <w:t xml:space="preserve">Ostatní služby – zajištění akc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316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*</w:t>
              <w:tab/>
              <w:t>Osobní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6 374</w:t>
            </w:r>
          </w:p>
        </w:tc>
      </w:tr>
      <w:tr>
        <w:trPr>
          <w:trHeight w:val="3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 toho</w:t>
              <w:tab/>
              <w:t>Mzdové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52 005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Zákonné sociální a zdravotní pojišt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45 493</w:t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Ostatní sociální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 125</w:t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*</w:t>
              <w:tab/>
              <w:t>Daně a poplat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3</w:t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*</w:t>
              <w:tab/>
              <w:t xml:space="preserve">Ostatní náklad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 253</w:t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 toho</w:t>
              <w:tab/>
              <w:t>Smluvní pokuty, úroky z prodlení, ostatní pokuty a pená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1</w:t>
            </w:r>
          </w:p>
        </w:tc>
      </w:tr>
      <w:tr>
        <w:trPr>
          <w:trHeight w:val="4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Kurzové ztrá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26</w:t>
            </w:r>
          </w:p>
        </w:tc>
      </w:tr>
      <w:tr>
        <w:trPr>
          <w:trHeight w:val="2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D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Manka a šk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Jiné ostatní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26 039</w:t>
            </w:r>
          </w:p>
        </w:tc>
      </w:tr>
      <w:tr>
        <w:trPr>
          <w:trHeight w:val="4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Cs w:val="21"/>
              </w:rPr>
              <w:tab/>
              <w:tab/>
              <w:tab/>
              <w:t>Jiné ostatní náklady – převody do fondů (FPP, FUUP, SF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7 765</w:t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Cs w:val="21"/>
              </w:rPr>
              <w:tab/>
              <w:tab/>
              <w:tab/>
              <w:t xml:space="preserve">Jiné ostatní náklady – stipend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7 813</w:t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Cs w:val="21"/>
              </w:rPr>
              <w:tab/>
              <w:tab/>
              <w:tab/>
              <w:t xml:space="preserve">Jiné ostatní náklady – ostatn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461</w:t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*</w:t>
              <w:tab/>
              <w:t xml:space="preserve">Odpisy, prodaný majetek, tvorba a použití rezerv a opravných </w:t>
              <w:tab/>
              <w:t>polož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 575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* </w:t>
              <w:tab/>
              <w:t>Změny stavu zásob vlastní činnosti,</w:t>
              <w:tab/>
              <w:t>57*</w:t>
              <w:tab/>
              <w:t>Aktivace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*</w:t>
              <w:tab/>
              <w:t xml:space="preserve">Poskytnuté příspěvky, </w:t>
              <w:tab/>
              <w:tab/>
              <w:tab/>
              <w:t>59*</w:t>
              <w:tab/>
              <w:t>Daň z příj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33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 toho</w:t>
              <w:tab/>
              <w:t>Poskytnuté členské příspě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937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 xml:space="preserve">Daň z příjm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 613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96 841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ýše uvedené položky jsou plánovány na základě vývoje v minulých letech se zohledněním očekávaného cenového vývoje. Položka Spotřeba energie byla s ohledem na aktuální situaci na trhu s energiemi ponechána na úrovni roku 2025. V položce Náklady na cestovné jsou zahrnuty výdaje na cestovné zaměstnanců a studentů včetně souvisejících nákladů. Skupina nákladových druhů Osobní náklady reflektuje aktuální mzdové tarify a rozšíření možnosti čerpání volnočasových benefitů. </w:t>
      </w:r>
    </w:p>
    <w:p>
      <w:pPr>
        <w:pStyle w:val="Zkladntext3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V nákladech je plánováno i čerpání fondů, a to ve výši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án čerpání fond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v tis. Kč)</w:t>
            </w:r>
          </w:p>
        </w:tc>
      </w:tr>
      <w:tr>
        <w:trPr>
          <w:trHeight w:val="4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ociální 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</w:t>
            </w:r>
          </w:p>
        </w:tc>
      </w:tr>
      <w:tr>
        <w:trPr>
          <w:trHeight w:val="4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ipendijní 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</w:t>
            </w:r>
          </w:p>
        </w:tc>
      </w:tr>
      <w:tr>
        <w:trPr>
          <w:trHeight w:val="4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účelově určených prostřed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</w:t>
            </w:r>
          </w:p>
        </w:tc>
      </w:tr>
      <w:tr>
        <w:trPr>
          <w:trHeight w:val="4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provozních prostřed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lán čerpání pro sociální fond se odvíjí od kvalifikovaného předpokladu rozsahu čerpání za příspěvky na produkty na stáří a poskytovaných dalších benefitů.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Čerpání stipendijního fondu je plánováno s ohledem na změny ve financování doktorských stipendií se zohlednění počátečního stavu fondu.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U fondu účelově určených prostředků se předpokládá vyčerpání téměř celého počátečního stavu, neboť do tohoto fondu se převádí prostředky v důsledku časového nesouladu plánu a skutečnosti, kdy nebylo možné výdaje zrealizovat dle původního plánu. Některé projekty také končí, takže má-li být naplněno cílů projektů bude nutné zrealizovat veškeré plánované aktivity. Položka fond provozních prostředků zahrnuje prostředky převedeného příspěvku na vzdělávací a vědeckou a výzkumnou, vývojovou a inovační, uměleckou nebo další tvůrčí činnost, dále pak prostředky fondů ze zisku. Plánováno je užití v rozsahu 75 % počátečního stavu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án čerpání investi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v tis. Kč)</w:t>
            </w:r>
          </w:p>
        </w:tc>
      </w:tr>
      <w:tr>
        <w:trPr>
          <w:trHeight w:val="2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Institucionální podpora na dlouhodobý koncepční rozvoj výzkumné organiza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apitálový příspěvek MŠ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pecifický vysokoškolský výzk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Ukazatel I - zejména program na podporu strategického ří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gramové financování MŠMT a investiční alok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Čerpání FR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427</w:t>
            </w:r>
          </w:p>
        </w:tc>
      </w:tr>
      <w:tr>
        <w:trPr>
          <w:trHeight w:val="3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jekty strukturálních fond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 392</w:t>
            </w:r>
          </w:p>
        </w:tc>
      </w:tr>
      <w:tr>
        <w:trPr>
          <w:trHeight w:val="3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ČERP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 819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 položce čerpání FRIM jsou zahrnuty akce Stavební komise UTB, včetně investičních akcí plánovaných a hrazených součástmi. Významná část vlastních prostředků bude čerpána na realizaci prioritních akcí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b/>
        <w:i/>
        <w:sz w:val="20"/>
        <w:szCs w:val="20"/>
      </w:rPr>
      <w:t>Dne:  19. května 2025</w:t>
      <w:tab/>
      <w:tab/>
      <w:t xml:space="preserve">Strana: </w:t>
    </w:r>
    <w:r>
      <w:rPr>
        <w:rStyle w:val="PageNumber"/>
        <w:rFonts w:cs="Arial" w:ascii="Arial" w:hAnsi="Arial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</w:rPr>
      <w:t>8</w:t>
    </w:r>
    <w:r>
      <w:rPr>
        <w:rStyle w:val="PageNumber"/>
        <w:sz w:val="20"/>
        <w:i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120"/>
      <w:rPr/>
    </w:pPr>
    <w:r>
      <w:rPr>
        <w:rFonts w:cs="Arial" w:ascii="Arial" w:hAnsi="Arial"/>
        <w:b/>
        <w:i/>
        <w:sz w:val="22"/>
      </w:rPr>
      <w:t xml:space="preserve">UTB ve Zlíně                                                          </w:t>
    </w:r>
    <w:r>
      <w:rPr>
        <w:rFonts w:cs="Arial" w:ascii="Arial" w:hAnsi="Arial"/>
        <w:b/>
        <w:i/>
        <w:sz w:val="22"/>
        <w:lang w:val="cs-CZ"/>
      </w:rPr>
      <w:t xml:space="preserve">                                 </w:t>
    </w:r>
    <w:r>
      <w:rPr>
        <w:rFonts w:cs="Arial" w:ascii="Arial" w:hAnsi="Arial"/>
        <w:b/>
        <w:i/>
        <w:sz w:val="22"/>
      </w:rPr>
      <w:t xml:space="preserve"> </w:t>
    </w:r>
    <w:r>
      <w:rPr>
        <w:rFonts w:cs="Arial" w:ascii="Arial" w:hAnsi="Arial"/>
        <w:b/>
        <w:i/>
        <w:sz w:val="22"/>
        <w:lang w:val="cs-CZ"/>
      </w:rPr>
      <w:t>Plán rozpočtu UTB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rowsecellhead">
    <w:name w:val="browsecellhead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character" w:styleId="Zkladntext3Char">
    <w:name w:val="Základní text 3 Char"/>
    <w:qFormat/>
    <w:rPr>
      <w:b/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b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1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szCs w:val="20"/>
      <w:lang w:val="en-US"/>
    </w:rPr>
  </w:style>
  <w:style w:type="paragraph" w:styleId="U4">
    <w:name w:val="U4"/>
    <w:basedOn w:val="Normal"/>
    <w:qFormat/>
    <w:pPr>
      <w:jc w:val="both"/>
    </w:pPr>
    <w:rPr>
      <w:b/>
      <w:szCs w:val="20"/>
    </w:rPr>
  </w:style>
  <w:style w:type="paragraph" w:styleId="U1">
    <w:name w:val="U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Pokraovnseznamu">
    <w:name w:val="Pokračování seznamu"/>
    <w:basedOn w:val="Normal"/>
    <w:qFormat/>
    <w:pPr>
      <w:spacing w:lineRule="atLeast" w:line="240" w:before="0" w:after="120"/>
      <w:ind w:left="283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4">
    <w:name w:val="Normální 4"/>
    <w:basedOn w:val="Normal"/>
    <w:qFormat/>
    <w:pPr>
      <w:jc w:val="both"/>
    </w:pPr>
    <w:rPr>
      <w:rFonts w:ascii="Garamond" w:hAnsi="Garamond" w:cs="Garamond"/>
      <w:i/>
      <w:sz w:val="20"/>
      <w:szCs w:val="20"/>
    </w:rPr>
  </w:style>
  <w:style w:type="paragraph" w:styleId="Normln2">
    <w:name w:val="Normální 2"/>
    <w:basedOn w:val="Normal"/>
    <w:qFormat/>
    <w:pPr>
      <w:spacing w:before="0" w:after="120"/>
      <w:jc w:val="center"/>
    </w:pPr>
    <w:rPr>
      <w:b/>
      <w:szCs w:val="20"/>
    </w:rPr>
  </w:style>
  <w:style w:type="paragraph" w:styleId="Psmenkov">
    <w:name w:val="Písmenkový"/>
    <w:qFormat/>
    <w:pPr>
      <w:widowControl w:val="false"/>
      <w:numPr>
        <w:ilvl w:val="0"/>
        <w:numId w:val="2"/>
      </w:numPr>
      <w:bidi w:val="0"/>
      <w:spacing w:lineRule="auto" w:line="264" w:before="0" w:after="120"/>
      <w:ind w:left="568" w:hanging="284"/>
      <w:jc w:val="both"/>
    </w:pPr>
    <w:rPr>
      <w:rFonts w:ascii="Calibri" w:hAnsi="Calibri" w:eastAsia="Times New Roman" w:cs="Times New Roman"/>
      <w:color w:val="000000"/>
      <w:sz w:val="24"/>
      <w:szCs w:val="21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Revize">
    <w:name w:val="Reviz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9:00Z</dcterms:created>
  <dc:creator>Alexander Černý</dc:creator>
  <dc:description/>
  <cp:keywords/>
  <dc:language>en-US</dc:language>
  <cp:lastModifiedBy>Lenka Výstupová</cp:lastModifiedBy>
  <cp:lastPrinted>2025-05-12T16:42:00Z</cp:lastPrinted>
  <dcterms:modified xsi:type="dcterms:W3CDTF">2025-06-06T06:54:00Z</dcterms:modified>
  <cp:revision>18</cp:revision>
  <dc:subject/>
  <dc:title>Plán rozpočtu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C8E8AB8EE81A4F8DAE39C59C4DED8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