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trike/>
          <w:sz w:val="30"/>
          <w:vertAlign w:val="superscript"/>
        </w:rPr>
      </w:pPr>
      <w:r>
        <w:rPr>
          <w:rFonts w:cs="Times New Roman" w:ascii="Times New Roman" w:hAnsi="Times New Roman"/>
          <w:strike/>
          <w:sz w:val="30"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C00000"/>
          <w:spacing w:val="100"/>
          <w:sz w:val="56"/>
          <w:szCs w:val="56"/>
        </w:rPr>
      </w:pPr>
      <w:r>
        <w:rPr>
          <w:b/>
          <w:color w:val="C00000"/>
          <w:spacing w:val="100"/>
          <w:sz w:val="56"/>
          <w:szCs w:val="56"/>
        </w:rPr>
        <w:t>Střednědobý výhled rozpočtu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C00000"/>
          <w:spacing w:val="100"/>
          <w:sz w:val="56"/>
          <w:szCs w:val="56"/>
        </w:rPr>
      </w:pPr>
      <w:r>
        <w:rPr>
          <w:b/>
          <w:color w:val="C00000"/>
          <w:spacing w:val="100"/>
          <w:sz w:val="56"/>
          <w:szCs w:val="56"/>
        </w:rPr>
        <w:t xml:space="preserve">UTB ve Zlíně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C00000"/>
          <w:spacing w:val="100"/>
          <w:sz w:val="56"/>
          <w:szCs w:val="56"/>
        </w:rPr>
      </w:pPr>
      <w:r>
        <w:rPr>
          <w:b/>
          <w:color w:val="C00000"/>
          <w:spacing w:val="100"/>
          <w:sz w:val="56"/>
          <w:szCs w:val="56"/>
        </w:rPr>
        <w:t>2026 až 2027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Materiál byl schválen na zasedání Akademického senátu UTB ve Zlíně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dne xx. xx 202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i/>
          <w:i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i/>
          <w:spacing w:val="1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56"/>
        </w:rPr>
      </w:pPr>
      <w:r>
        <w:rPr>
          <w:rFonts w:cs="Times New Roman" w:ascii="Times New Roman" w:hAnsi="Times New Roman"/>
          <w:b/>
          <w:spacing w:val="100"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of. Mgr. Milan Adámek, Ph.D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onem č. 23/2017 Sb. o pravidlech rozpočtové odpovědnosti jsou VVŠ povinny sestavovat střednědobý výhled rozpočtu (nejméně na 2 další následující rozpočtové roky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řednědobým výhledem rozpočtu je plán příjmů a výdajů, nebo plán výnosů a nákladů, na každý z rozpočtových roků, na který je střednědobý výhled rozpočtu sestavován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návrh střednědobého výhledu rozpočtu nejméně po dobu 10 dnů přede dnem jeho projednávání příslušným orgánem (AS UTB, Správní rada UTB), nestanoví-li jiný právní předpis jina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VŠ zveřejní střednědobý výhled rozpočtu nejpozději do 30 dnů ode dne jeho projednání nebo schválení příslušným orgánem, nestanoví-li jiný právní předpis jina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PLÁN PŘÍJMŮ A VÝNOSŮ</w:t>
      </w:r>
    </w:p>
    <w:p>
      <w:pPr>
        <w:pStyle w:val="Zkladntext3"/>
        <w:spacing w:lineRule="auto" w:line="240"/>
        <w:rPr/>
      </w:pPr>
      <w:r>
        <w:rPr/>
        <w:t>A. Financování dle ukazatelů MŠMT a účelová podpora dle rozpočtu MŠMT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  <w:gridCol w:w="1276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 690</w:t>
            </w:r>
          </w:p>
        </w:tc>
      </w:tr>
      <w:tr>
        <w:trPr>
          <w:trHeight w:val="2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.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3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556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4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U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 umělecké čin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 (U3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zvýšené náklady související se studiem studentů se specifickými potřebam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97</w:t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499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499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JAK, OP TAK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 (NP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012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Ostatní projekty 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Excell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71</w:t>
            </w:r>
          </w:p>
        </w:tc>
      </w:tr>
      <w:tr>
        <w:trPr>
          <w:trHeight w:val="10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632</w:t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83</w:t>
            </w:r>
          </w:p>
        </w:tc>
      </w:tr>
      <w:tr>
        <w:trPr>
          <w:trHeight w:val="1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 (MPO)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školství, mládeže a tělovýchovy (MŠM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5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ýše uvedené prostředky představují příspěvky a dotace, které UTB předpokládá, že obdrží v jednotlivých letech na základě dosavadního vývoje v minulosti obdržených prostředků. V případě projektů OP JAK a OP TAK se jedná o příspěvky/dotace, které má UTB plánovány v rámci již vydaných rozhodnutí o poskytnutí příspěvku/dotace nebo na základě sjednaných smluv o poskytnutí účelové dotace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línský 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ab/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rámci programového financování 133 220 je plánováno s investičními a neinvestičními dotačními prostředky na akci „Novostavba objektu U1“ (rok 2024 – 2027)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dstatný objem prostředků v rámci položky dotace se předpokládá z prostředků Zlínského kraje a statutárního města Zlína na podporu studentských akcí v rámci výuky, dále pak z prostředků města Uherské Hradiště, které dlouhodobě podporuje Fakultu logistiky a krizového řízení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/>
        <w:t>E. Prostředky ze zahranič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/>
        <w:t>F. Vlastní prostředky UT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418"/>
      </w:tblGrid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KM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ýnosy z úro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účtování fon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admin. úkony, reproslužby, ostatní výnosy a dále výnosů z doplňkové činnosti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/>
        <w:t>CELKEM OČEKÁVANÉ PROSTŘEDK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5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38 9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0 216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rPr/>
      </w:pPr>
      <w:r>
        <w:rPr/>
        <w:t>2.  PLÁN NÁKLADŮ A ČERPÁNÍ INVESTIC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558"/>
        <w:gridCol w:w="1479"/>
      </w:tblGrid>
      <w:tr>
        <w:trPr>
          <w:trHeight w:val="62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* </w:t>
              <w:tab/>
              <w:t xml:space="preserve">Spotřebované nákup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6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790</w:t>
            </w:r>
          </w:p>
        </w:tc>
      </w:tr>
      <w:tr>
        <w:trPr>
          <w:trHeight w:val="41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Spotřeba materiá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2 9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 291</w:t>
            </w:r>
          </w:p>
        </w:tc>
      </w:tr>
      <w:tr>
        <w:trPr>
          <w:trHeight w:val="41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Spotřeba energ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4 9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2 868</w:t>
            </w:r>
          </w:p>
        </w:tc>
      </w:tr>
      <w:tr>
        <w:trPr>
          <w:trHeight w:val="407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*</w:t>
              <w:tab/>
              <w:t>Služ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 2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 578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Opravy a udržo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 1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 157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cestov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 2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 209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reprezenta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9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736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luž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8 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4 476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>z toho</w:t>
              <w:tab/>
              <w:t>Ostatní služby – nájem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12 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11 816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Ostatní služby – ostraha, úklid, stočné, odvoz od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43 9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42 584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Ostatní služby – zajištění akc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6 9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6 745</w:t>
            </w:r>
          </w:p>
        </w:tc>
      </w:tr>
      <w:tr>
        <w:trPr>
          <w:trHeight w:val="35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*</w:t>
              <w:tab/>
              <w:t>Osobní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 5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 830</w:t>
            </w:r>
          </w:p>
        </w:tc>
      </w:tr>
      <w:tr>
        <w:trPr>
          <w:trHeight w:val="37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Mzdové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13 2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93 314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Zákonné sociální a zdravotní pojiště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3 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6 334</w:t>
            </w:r>
          </w:p>
        </w:tc>
      </w:tr>
      <w:tr>
        <w:trPr>
          <w:trHeight w:val="41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ociální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9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803</w:t>
            </w:r>
          </w:p>
        </w:tc>
      </w:tr>
      <w:tr>
        <w:trPr>
          <w:trHeight w:val="41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*</w:t>
              <w:tab/>
              <w:t>Daně a poplat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</w:t>
            </w:r>
          </w:p>
        </w:tc>
      </w:tr>
      <w:tr>
        <w:trPr>
          <w:trHeight w:val="40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*</w:t>
              <w:tab/>
              <w:t xml:space="preserve">Ostatní náklad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 5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 401</w:t>
            </w:r>
          </w:p>
        </w:tc>
      </w:tr>
      <w:tr>
        <w:trPr>
          <w:trHeight w:val="32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Sml. pokuty, úroky z prodlení, ost. pokuty a pená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>
          <w:trHeight w:val="24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Da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13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Manka a šk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Jiné ostatní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0 5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0 594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>z toho</w:t>
              <w:tab/>
              <w:t>Jiné ost. náklady – převody do fondů (FPP, FUUP, S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112 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108 574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Jiné ostatní náklady – stipend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102 6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99 399</w:t>
            </w:r>
          </w:p>
        </w:tc>
      </w:tr>
      <w:tr>
        <w:trPr>
          <w:trHeight w:val="37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Jiné ostatní náklady – ostat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95 6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92 621</w:t>
            </w:r>
          </w:p>
        </w:tc>
      </w:tr>
      <w:tr>
        <w:trPr>
          <w:trHeight w:val="41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*</w:t>
              <w:tab/>
              <w:t xml:space="preserve">Odpisy, prodaný majetek, tvorba a použití rezerv a </w:t>
              <w:tab/>
              <w:t>opravných polož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2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950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* </w:t>
              <w:tab/>
              <w:t>Změny stavu zásob vlastní činnosti, 57*</w:t>
              <w:tab/>
              <w:t>Aktivace</w:t>
            </w:r>
          </w:p>
          <w:p>
            <w:pPr>
              <w:pStyle w:val="Zkladntext3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*</w:t>
              <w:tab/>
              <w:t xml:space="preserve">Poskytnuté příspěvky, </w:t>
              <w:tab/>
              <w:tab/>
              <w:t xml:space="preserve">  59*</w:t>
              <w:tab/>
              <w:t>Daň z příj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1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Poskytnuté členské příspěv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8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786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 xml:space="preserve">Daň z příjm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3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253</w:t>
            </w:r>
          </w:p>
        </w:tc>
      </w:tr>
      <w:tr>
        <w:trPr>
          <w:trHeight w:val="41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06 7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48 801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vč. promítnutí aktuální situace na trhu. S ohledem na postupnou stabilizaci na trhu s energiemi nebyla položka Spotřeba energie navyšována. V položce Náklady na cestovné jsou zahrnuty výdaje na cestovné zaměstnanců a studentů včetně souvisejících nákladů. Skupina nákladových druhů Osobní náklady reflektuje očekávané zvyšování mzdových nákladů v budoucnu i rozšíření možností v oblasti čerpání volnočasových benefitů. 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Součástí nákladů je i střednědobý výhled čerpání fondů, který uvádí následující tabulka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 čerpání fon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</w:tr>
      <w:tr>
        <w:trPr>
          <w:trHeight w:val="4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4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>
          <w:trHeight w:val="4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ložka fond provozních prostředků zahrnuje prostředky převedeného příspěvku na vzdělávací a vědeckou, výzkumnou, vývojovou a inovační, uměleckou nebo další tvůrčí činnost, dále pak prostředky fondů ze zisku. U fondu účelově určených prostředků se předpokládá zejména čerpání prostředků institucionální dotace na dlouhodobý koncepční rozvoj výzkumné organizace převedených do fondů v minulých letech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6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7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JAK, OP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415</w:t>
            </w:r>
          </w:p>
        </w:tc>
      </w:tr>
      <w:tr>
        <w:trPr>
          <w:trHeight w:val="4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4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jekty, plán na podporu strategického 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3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415</w:t>
            </w:r>
          </w:p>
        </w:tc>
      </w:tr>
    </w:tbl>
    <w:p>
      <w:pPr>
        <w:pStyle w:val="Zkladntext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položce čerpání FRIM jsou zahrnuty akce Stavební komise UTB, včetně investičních akcí plánovaných a hrazených součástmi. Významná část prostředků bude v následujících letech 2024 a 2025 čerpána na finanční spoluúčast akce „Novostavba objektu U1“ v rámci programového financování MŠMT. U této akce není vyloučeno využití jiných bankovních nástrojů, pokud UTB nebude disponovat s dostatečným objemem potřebných prostředků.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 19. května 2025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  <w:sz w:val="22"/>
      </w:rPr>
      <w:t xml:space="preserve">UTB ve Zlíně                                                               </w:t>
    </w:r>
    <w:r>
      <w:rPr>
        <w:rFonts w:cs="Arial" w:ascii="Arial" w:hAnsi="Arial"/>
        <w:b/>
        <w:i/>
        <w:sz w:val="22"/>
        <w:lang w:val="cs-CZ"/>
      </w:rPr>
      <w:t>Střednědobý výhled rozpočtu 2026 - 2027</w:t>
    </w:r>
    <w:r>
      <w:rPr>
        <w:rFonts w:cs="Arial" w:ascii="Arial" w:hAnsi="Arial"/>
        <w:b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kladntext3Char">
    <w:name w:val="Základní text 3 Char"/>
    <w:qFormat/>
    <w:rPr>
      <w:b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5:00Z</dcterms:created>
  <dc:creator>Alexander Černý</dc:creator>
  <dc:description/>
  <cp:keywords/>
  <dc:language>en-US</dc:language>
  <cp:lastModifiedBy>Zdeněk Hložek</cp:lastModifiedBy>
  <cp:lastPrinted>2023-04-04T16:08:00Z</cp:lastPrinted>
  <dcterms:modified xsi:type="dcterms:W3CDTF">2025-06-05T15:36:00Z</dcterms:modified>
  <cp:revision>9</cp:revision>
  <dc:subject/>
  <dc:title>Výhled UTB 2024_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8E8AB8EE81A4F8DAE39C59C4DED8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